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7.2019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о решением о бюджете н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2019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9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6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7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7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7.2019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2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9-07-30T10:26:00Z</dcterms:modified>
  <cp:revision>10</cp:revision>
  <dc:subject/>
  <dc:title>жжж</dc:title>
</cp:coreProperties>
</file>